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02 SIERPNIA – 15 SIERPNIA  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11"/>
        <w:gridCol w:w="1526"/>
        <w:gridCol w:w="1980"/>
        <w:gridCol w:w="1620"/>
        <w:gridCol w:w="1980"/>
        <w:gridCol w:w="1620"/>
        <w:gridCol w:w="1980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DZI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EDZIELA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2"/>
              </w:rPr>
            </w:pPr>
            <w:r>
              <w:rPr>
                <w:b/>
                <w:color w:val="008000"/>
                <w:sz w:val="24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:30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bCs/>
                <w:sz w:val="20"/>
              </w:rPr>
              <w:t>9:30 - 10: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9:30 - 10:30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RKFT i 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00"/>
                <w:sz w:val="20"/>
              </w:rPr>
              <w:t>15:30 - 16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:30 - 16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</w:rPr>
              <w:t>AMAZONKI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30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  <w:lang w:val="de-DE"/>
              </w:rPr>
            </w:pPr>
            <w:r>
              <w:rPr>
                <w:b/>
                <w:color w:val="008000"/>
                <w:sz w:val="24"/>
                <w:szCs w:val="24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</w:tr>
    </w:tbl>
    <w:p>
      <w:pPr>
        <w:pStyle w:val="Normal"/>
        <w:ind w:left="-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 SIERPNIA 2021 r. WBIEBOWZIĘCIE NMP - obiekt sportowy nieczynny.</w:t>
      </w:r>
    </w:p>
    <w:p>
      <w:pPr>
        <w:pStyle w:val="Normal"/>
        <w:ind w:left="-72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38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ind w:left="-7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16 SIERPNIA – 29 SIERPNIA  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2011"/>
        <w:gridCol w:w="1526"/>
        <w:gridCol w:w="1980"/>
        <w:gridCol w:w="1620"/>
        <w:gridCol w:w="1980"/>
        <w:gridCol w:w="1620"/>
        <w:gridCol w:w="1980"/>
      </w:tblGrid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DZI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EDZIELA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2"/>
              </w:rPr>
            </w:pPr>
            <w:r>
              <w:rPr>
                <w:b/>
                <w:color w:val="008000"/>
                <w:sz w:val="24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9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:30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8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8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9:30 - 10: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:30 - 10:30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8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  <w:color w:val="008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 Mario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SRKFT i IO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SRKFT i 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color w:val="000000"/>
                <w:sz w:val="20"/>
              </w:rPr>
              <w:t>15:30 - 16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:30 - 16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0"/>
              </w:rPr>
              <w:t>AMAZONKI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de-DE"/>
              </w:rPr>
            </w:pPr>
            <w:r>
              <w:rPr>
                <w:b/>
                <w:color w:val="FF0000"/>
                <w:sz w:val="24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de-DE"/>
              </w:rPr>
            </w:pPr>
            <w:r>
              <w:rPr>
                <w:b/>
                <w:color w:val="FF0000"/>
                <w:sz w:val="24"/>
                <w:szCs w:val="24"/>
              </w:rPr>
              <w:t>18:30</w:t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4"/>
                <w:szCs w:val="24"/>
                <w:lang w:val="de-DE"/>
              </w:rPr>
            </w:pPr>
            <w:r>
              <w:rPr>
                <w:b/>
                <w:color w:val="008000"/>
                <w:sz w:val="24"/>
                <w:szCs w:val="24"/>
                <w:lang w:val="de-DE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--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838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ind w:left="-7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30 SIERPNIA – 05 WRZEŚNIA  2021 r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1656"/>
        <w:gridCol w:w="1944"/>
        <w:gridCol w:w="1620"/>
        <w:gridCol w:w="1980"/>
        <w:gridCol w:w="1620"/>
        <w:gridCol w:w="198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GODZ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ONIEDZIAŁ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WTOR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CZWA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SOB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NIEDZIELA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6:10-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8:00-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</w:rPr>
            </w:pPr>
            <w:r>
              <w:rPr>
                <w:b/>
              </w:rPr>
              <w:t>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9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9:30-1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>9:30 - 10: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color w:val="0000FF"/>
                <w:sz w:val="20"/>
              </w:rPr>
              <w:t xml:space="preserve"> 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9:30 - 10:30 </w:t>
            </w: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1:00-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11:00 - 12:00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2:30-13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IASTO</w:t>
            </w:r>
            <w:r>
              <w:rPr>
                <w:b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12:30 - </w:t>
            </w:r>
            <w:r>
              <w:rPr>
                <w:bCs/>
                <w:sz w:val="20"/>
              </w:rPr>
              <w:t>13:30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:30 - 13:30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4:00-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:00 - 15:00 </w:t>
            </w:r>
            <w:r>
              <w:rPr>
                <w:b/>
                <w:color w:val="0000FF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5:30-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30-16: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DEL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:30 - 16:30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15:30 - 16:30 AMAZONKI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7:00-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45-17:45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F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:00 - 18:30</w:t>
            </w:r>
          </w:p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18:30-19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color w:val="0000FF"/>
                <w:sz w:val="20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15-19:15</w:t>
            </w:r>
          </w:p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</w:rPr>
              <w:t>18:30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20:00-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FF"/>
              </w:rPr>
              <w:t>MIAS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:45-21:3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IA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lang w:val="de-DE"/>
              </w:rPr>
            </w:pPr>
            <w:r>
              <w:rPr>
                <w:b/>
                <w:color w:val="0000FF"/>
                <w:sz w:val="24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-426" w:right="360" w:hanging="0"/>
        <w:jc w:val="center"/>
        <w:rPr>
          <w:i/>
          <w:i/>
        </w:rPr>
      </w:pPr>
      <w:r>
        <w:rPr/>
        <w:t>Projekt współfinansowany  przez Unię Europejską z Europejskiego Funduszu Rozwoju  Regionalnego w ramach Regionalnego Programu Operacyjnego Województwa Śląskiego na lata 2007 – 2013 Regionalny Program Operacyjny Województwa Śląskiego – realna odpowiedź na realne potrzeb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11090" cy="76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Footer"/>
        <w:ind w:left="-426" w:right="360" w:hanging="0"/>
        <w:rPr/>
      </w:pPr>
      <w:r>
        <w:rPr>
          <w:b/>
          <w:bCs/>
          <w:color w:val="FF0000"/>
          <w:sz w:val="22"/>
          <w:szCs w:val="22"/>
        </w:rPr>
        <w:t>Po każdej godzinie użytkowania pływalni, przeprowadzana jest OBOWIĄZKOWA, 15 minutowa dezynfekcja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4:00Z</dcterms:created>
  <dc:creator>SP 4</dc:creator>
  <dc:description/>
  <dc:language>en-US</dc:language>
  <cp:lastModifiedBy>user</cp:lastModifiedBy>
  <cp:lastPrinted>2021-06-07T11:24:00Z</cp:lastPrinted>
  <dcterms:modified xsi:type="dcterms:W3CDTF">2021-06-15T12:46:00Z</dcterms:modified>
  <cp:revision>121</cp:revision>
  <dc:subject/>
  <dc:title>29 CZERWIEC – 05 LIPIEC  2015r</dc:title>
</cp:coreProperties>
</file>